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066925" cy="619125"/>
            <wp:effectExtent l="0" t="0" r="0" b="0"/>
            <wp:wrapNone/>
            <wp:docPr id="1" name="NaamSlinger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amSlingern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slinger bestelformulier ( Glad Karton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: 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Postcode:</w:t>
      </w:r>
    </w:p>
    <w:p>
      <w:pPr>
        <w:pStyle w:val="Normal"/>
        <w:rPr/>
      </w:pPr>
      <w:r>
        <w:rPr/>
        <w:t>Woonplaats:</w:t>
      </w:r>
    </w:p>
    <w:p>
      <w:pPr>
        <w:pStyle w:val="Normal"/>
        <w:rPr/>
      </w:pPr>
      <w:r>
        <w:rPr/>
        <w:t>Telefoon/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-27940</wp:posOffset>
                </wp:positionV>
                <wp:extent cx="429768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m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de kleur ( geboorte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ssenplaatje 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uw / Ro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ssenplaatje 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uw / Ro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ssenplaatje 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uw / Ro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7.7pt;mso-wrap-distance-left:7.05pt;mso-wrap-distance-right:7.05pt;mso-wrap-distance-top:0pt;mso-wrap-distance-bottom:0pt;margin-top:-2.2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27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m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e kleur ( geboorte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ssenplaatje 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uw / Ro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ssenplaatje 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uw / Ro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ssenplaatje 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uw / Ro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 hier onder de tekst in en geef met een x de kleur aan.</w:t>
      </w:r>
    </w:p>
    <w:p>
      <w:pPr>
        <w:pStyle w:val="Normal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1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t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el lich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el donke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ranje licht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nje donke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o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ze lich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ze donke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ar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l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uw donker -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uw donker -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uw licht +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uw licht +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en lich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en midde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en donke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uin lich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uin donke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ij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wart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ilve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u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ssenplaatje 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ssenplaatje B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ssenplaatje 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br/>
        <w:t>Document eerst opslaan op eigen computer en daarna als bijlagen sturen naarE-mail info@naamslinger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09:00Z</dcterms:created>
  <dc:creator>Ben Kruijt</dc:creator>
  <dc:description/>
  <cp:keywords/>
  <dc:language>en-US</dc:language>
  <cp:lastModifiedBy>Ben Kruijt</cp:lastModifiedBy>
  <dcterms:modified xsi:type="dcterms:W3CDTF">2007-07-01T20:53:00Z</dcterms:modified>
  <cp:revision>6</cp:revision>
  <dc:subject/>
  <dc:title/>
</cp:coreProperties>
</file>